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40"/>
        <w:rPr>
          <w:b/>
          <w:b/>
          <w:bCs/>
          <w:sz w:val="28"/>
          <w:szCs w:val="28"/>
          <w:lang w:eastAsia="cs-CZ"/>
        </w:rPr>
      </w:pPr>
      <w:bookmarkStart w:id="0" w:name="_Hlk527979803"/>
      <w:bookmarkEnd w:id="0"/>
      <w:r>
        <w:rPr>
          <w:b/>
          <w:bCs/>
          <w:sz w:val="28"/>
          <w:szCs w:val="28"/>
          <w:lang w:eastAsia="cs-CZ"/>
        </w:rPr>
        <w:t>Šestice studentských týmů míří do národního finále s modely pavilonů pro EXPO</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Ostrava, 10. července 2025 –</w:t>
      </w:r>
      <w:bookmarkStart w:id="1" w:name="_Hlk123805937"/>
      <w:r>
        <w:rPr/>
        <w:t xml:space="preserve"> </w:t>
      </w:r>
      <w:r>
        <w:rPr>
          <w:b/>
        </w:rPr>
        <w:t>Střední školy z Brna, Hradce Králové, Kadaně, Kolína, Ostravy a Ústí nad Labem postoupily do národního finále 17. ročníku soutěže Modelium 2025. Jejich úkolem bylo vytvořit z vlnité lepenky originální model národního pavilonu pro světovou výstavu EXPO. Soutěž pořádá mezinárodní stavební skupina HSF System, která je součástí holdingu PURPOSIA Group. Ta je letos oficiálním partnerem českého pavilonu na EXPO 2025 v Ósace.</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bookmarkEnd w:id="1"/>
      <w:r>
        <w:rPr/>
        <w:t xml:space="preserve">Finálovou šestici tvoří Střední průmyslová škola stavební z Brna, Střední průmyslová škola stavební z Hradce Králové, Střední průmyslová škola stavební a obchodní akademie z Kadaně, Odborná střední škola podnikání a mediální tvorby Kolín a SPŠ stavební a SOŠ stavební a technická Ústí nad Labem. Finalisté obstáli v konkurenci více než šedesáti týmů z třiceti českých škol. </w:t>
      </w:r>
      <w:r>
        <w:rPr>
          <w:i/>
        </w:rPr>
        <w:t>„Letošní zadání nabídlo stavařským nadějím příležitost propojit kreativní myšlení s vizí reprezentace své země na světové výstavě. Modely nás zaujaly precizním zpracováním, originálními nápady nebo neotřelým použitím materiálů. Těšíme se, jak své návrhy osobně představí odborné porotě v národním kole v Ostravě,“</w:t>
      </w:r>
      <w:r>
        <w:rPr/>
        <w:t xml:space="preserve"> uvedl </w:t>
      </w:r>
      <w:r>
        <w:rPr>
          <w:b/>
        </w:rPr>
        <w:t>Tomáš Hess, obchodní ředitel HSF System</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b/>
          <w:b/>
          <w:bCs/>
        </w:rPr>
      </w:pPr>
      <w:r>
        <w:rPr/>
        <w:t xml:space="preserve">Středoškoláci měli za úkol navrhnout a vytvořit originální model stavby podle vlastního návrhu na téma „Národní pavilon pro světovou výstavu EXPO“. Přihlášené školy se před začátkem soutěže mohli zúčastnit online workshopu s odborníkem z praxe. </w:t>
      </w:r>
      <w:r>
        <w:rPr>
          <w:i/>
          <w:iCs/>
        </w:rPr>
        <w:t xml:space="preserve">„Mladí stavitelé si z workshopu odnesli spoustu cenných tipů od práce s vlnitou lepenkou a zachycení terénu či povrchů až po využití světelných efektů, prosklení nebo promítání. Viděli jsme, že mnoho týmů dokázalo tyto inspirace proměnit v konkrétní prvky a řešení na svých modelech,“ </w:t>
      </w:r>
      <w:r>
        <w:rPr/>
        <w:t xml:space="preserve">sdělil </w:t>
      </w:r>
      <w:r>
        <w:rPr>
          <w:b/>
          <w:bCs/>
        </w:rPr>
        <w:t>Boris Lhoták z projekčního oddělení stavební skupiny HSF System.</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pPr>
      <w:r>
        <w:rPr/>
        <w:t>České národní finále proběhne ve druhé polovině září v Ostravě. Vítězný tým získá finanční odměnu 15 000 Kč a udělena bude také Cena zaměstnanců HSF System v hodnotě 7 500 Kč. Ze šesti finalistů postoupí čtyři nejlepší týmy do mezinárodního superfinále, kde se utkají o celkové prvenství s nejlepší čtyřkou slovenského národního kola. Vítěz získá 25 000 Kč, druhý tým 15 000 Kč a třetí 10 000 Kč. Udělena bude i Cena veřejnosti, o níž rozhodnou hlasy fanoušků na sociálních sítích, a také ocenění za kreativní práci s vlnitou lepenkou v hodnotě 10 000 Kč, které uděluje produktový partner soutěže Svaz výrobců vlnitých lepenek.</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Mezinárodní odborná porota bude v národním finále hodnotit nejen technické zpracování a práci s materiálem, ale také celkovou promyšlenost návrhu, míru originality a schopnost týmu projekt přesvědčivě prezentovat. Klíčovou roli hraje i práce s měřítkem, vnitřní členění pavilonu a vhodné využití doplňkových prvků.</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Generálním partnerem soutěže Modelium je mezinárodní skupina HSF System. Hlavním partnerem soutěže je developerská skupina ANTRACIT. Obě patří do holdingu PURPOSIA Group. </w:t>
      </w:r>
      <w:r>
        <w:br w:type="page"/>
      </w:r>
    </w:p>
    <w:p>
      <w:pPr>
        <w:pStyle w:val="Zkladntext31"/>
        <w:tabs>
          <w:tab w:val="clear" w:pos="708"/>
          <w:tab w:val="left" w:pos="4253" w:leader="none"/>
        </w:tabs>
        <w:spacing w:lineRule="auto" w:line="276"/>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pPr>
      <w:r>
        <w:rPr>
          <w:rFonts w:cs="Arial"/>
          <w:color w:val="000000"/>
          <w:sz w:val="18"/>
          <w:szCs w:val="18"/>
          <w:lang w:eastAsia="zh-CN"/>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37:00Z</dcterms:created>
  <dc:creator>HSF System</dc:creator>
  <dc:description/>
  <cp:keywords/>
  <dc:language>en-US</dc:language>
  <cp:lastModifiedBy>CrestAE</cp:lastModifiedBy>
  <cp:lastPrinted>2024-10-24T13:47:00Z</cp:lastPrinted>
  <dcterms:modified xsi:type="dcterms:W3CDTF">2025-07-10T09: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